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15 августа</w:t>
      </w:r>
      <w:r>
        <w:rPr>
          <w:b/>
          <w:u w:val="single"/>
        </w:rPr>
        <w:t xml:space="preserve"> </w:t>
      </w:r>
      <w:r>
        <w:rPr>
          <w:u w:val="single"/>
        </w:rPr>
        <w:t>2012 г.</w:t>
      </w:r>
      <w:r>
        <w:rPr/>
        <w:tab/>
        <w:t xml:space="preserve">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                № </w:t>
      </w:r>
      <w:r>
        <w:rPr>
          <w:u w:val="single"/>
        </w:rPr>
        <w:t>290</w:t>
      </w:r>
    </w:p>
    <w:p>
      <w:pPr>
        <w:pStyle w:val="Normal"/>
        <w:jc w:val="both"/>
        <w:rPr/>
      </w:pPr>
      <w:r>
        <w:rPr/>
        <w:t xml:space="preserve">г. Сертолов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б  изменении  вида 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земельного участка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  <w:bCs/>
        </w:rPr>
        <w:t xml:space="preserve">расположенного  в  </w:t>
      </w:r>
      <w:r>
        <w:rPr>
          <w:b/>
        </w:rPr>
        <w:t xml:space="preserve">г. Сертолово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Всеволожского  района  Ленинградской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7 Федерального закона от 29.12.2004 г. № 190  «Градостроительный кодекс Российской Федерации», решением совета депутатов от 01.08.2012 г. № 36 «О внесении изменений в генеральный план муниципального образования Сертолово Всеволожского муниципального района Ленинградской области»,     рассмотрев обращение собственников земельного участка с кадастровым номером 47:08:0103001:1280, общей площадью 215500,0 кв.м., находящегося в праве общей долевой собственности, расположенного по адресу: Ленинградская область, Всеволожский район,  в районе западне г. Сертолово, (Черная речка), ДНП «Речное»,  об изменении вида разрешенного использования земельного участка  «для ведения дачного хозяйства» на вид разрешенного использования, выбранного самостоятельно из основных видов разрешенного использования в соответствии с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№ 50 от 25.10.2011 г.,  «для размещения многоквартирных жилых домов до 4-х этажей, включая мансардный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менить вид разрешенного использования земельного участка с кадастровым номером 47:08:0103001:1280, общей площадью 215500,0 кв.м., находящегося в праве общей долевой собственности, расположенного по адресу: Ленинградская область, Всеволожский район,  в районе западне г. Сертолово, (Черная речка), ДНП «Речное», с вида разрешенного использования «для ведения дачного хозяйства»  на вид разрешенного использования  «для размещения многоквартирных жилых домов до 4-х этажей, включая мансард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публиковать сообщение о принятии данного решения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 xml:space="preserve">                     </w:t>
        <w:tab/>
        <w:tab/>
        <w:tab/>
        <w:t xml:space="preserve">               Ю.А. Ход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05:00Z</dcterms:created>
  <dc:creator>User</dc:creator>
  <dc:description/>
  <cp:keywords/>
  <dc:language>en-US</dc:language>
  <cp:lastModifiedBy>1</cp:lastModifiedBy>
  <cp:lastPrinted>2012-08-15T10:53:00Z</cp:lastPrinted>
  <dcterms:modified xsi:type="dcterms:W3CDTF">2012-08-15T08:05:00Z</dcterms:modified>
  <cp:revision>2</cp:revision>
  <dc:subject/>
  <dc:title> </dc:title>
</cp:coreProperties>
</file>